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4880</wp:posOffset>
                </wp:positionH>
                <wp:positionV relativeFrom="page">
                  <wp:posOffset>2268855</wp:posOffset>
                </wp:positionV>
                <wp:extent cx="24701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6pt;mso-wrap-distance-left:9.05pt;mso-wrap-distance-right:9.05pt;mso-wrap-distance-top:0pt;mso-wrap-distance-bottom:0pt;margin-top:178.65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634615" cy="995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стоимости         услуги организации пита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одного ребенка в день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2023 год в образовательных организациях Перм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78.4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становлении стоимости         услуги организации пита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одного ребенка в день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на 2023 год в образовательных организациях Перм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39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>пунктом 13 части 1 статьи 16 Федерального закона от 06 октября 2003 г. №  131-ФЗ «Об общих принципах организации местного самоуправления в Российской Федерации», пунктом 15 части 3 статьи 28, пунктом 2 части 2 статьи 34, со статьями 37 и 41 Федерального закона от  29  декабря 2012 г. № 273-ФЗ «Об образовании в Российской Федерации», с 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части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атьи </w:t>
      </w:r>
      <w:r>
        <w:rPr>
          <w:sz w:val="28"/>
          <w:szCs w:val="28"/>
        </w:rPr>
        <w:t>5, 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 xml:space="preserve">Пермского </w:t>
      </w:r>
      <w:r>
        <w:rPr>
          <w:sz w:val="28"/>
          <w:szCs w:val="28"/>
          <w:lang w:val="en-US"/>
        </w:rPr>
        <w:t>муниципального о</w:t>
      </w:r>
      <w:r>
        <w:rPr>
          <w:sz w:val="28"/>
          <w:szCs w:val="28"/>
        </w:rPr>
        <w:t xml:space="preserve">круга Пермского края, частями 4, 6 статьи 4 Закона Пермского края от 29 апреля 2022 г. № 75-ПК «Об образовании нового муниципального образования Пермский муниципальный округ Пермского края» </w:t>
      </w:r>
    </w:p>
    <w:p>
      <w:pPr>
        <w:pStyle w:val="Stylet1"/>
        <w:spacing w:lineRule="exact" w:line="39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90" w:before="0" w:after="0"/>
        <w:ind w:left="0" w:firstLine="709"/>
        <w:jc w:val="both"/>
        <w:rPr/>
      </w:pPr>
      <w:r>
        <w:rPr>
          <w:sz w:val="28"/>
          <w:szCs w:val="28"/>
        </w:rPr>
        <w:t>Установить стоимость услуги организации питания на одного ребенка в    день на 2023 год в образовательных организациях Пермского муниципального округа согласно приложению к настоящему постановлению.</w:t>
      </w:r>
    </w:p>
    <w:p>
      <w:pPr>
        <w:pStyle w:val="TextBody"/>
        <w:spacing w:lineRule="exact" w:line="39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9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применяется для обоснования начальной (максимальной) цены договора, начальной (максимальной) цены единицы товара, работы, услуги, максимального значения цены договора при осуществлении закупок образовательными организациями Пермского муниципального округ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9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 заместителя главы администрации Пермского муниципального района   Норицина А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240"/>
        <w:rPr/>
      </w:pPr>
      <w:r>
        <w:rPr>
          <w:sz w:val="28"/>
          <w:szCs w:val="28"/>
        </w:rPr>
        <w:t>И.п. главы муниципального                                                                                    района – главы администрации                                                                   муниципального района                                                                     И.А. Варушкин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12.2022 № СЭД-2022-299-01-01-05.С-731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организации пита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дного ребенка в день на 2023 год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Пермского муниципального округа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дошкольных образовательных организациях и дошкольных структурных подразделениях общеобразовательных организаций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12 часов для детей в возрасте от 1,5 до 3 лет – 144,99 рубля в день, для детей в возрасте от 3 до 7 лет – 176,32 рубля в день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жиме работы 10,5 часа для детей в возрасте от 1,5 до 3 лет – 119,30 рубля в день, для детей в возрасте от 3 до 7 лет – 145,11 рубля в день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бучающихся с ограниченными возможностями здоровья, детей-инвалидов, обучающихся в общеобразовательных организациях, при организации двухразового пит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 на уровне начального общего образов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36,18 рубля в день (завтрак – 44,42 рубля, обед – 91,76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15,20 рубля в день (обед – 91,76 рубля, полдник – 23,44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 на уровне основного общего, среднего общего образования: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7,18 рубля в день (завтрак – 54,29 рубля, обед – 102,89 рубля)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9,97 рубля в день (обед – 102,89 рубля, полдник – 27,08 рубля).</w:t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5:00Z</dcterms:created>
  <dc:creator>EMarkin</dc:creator>
  <dc:description/>
  <dc:language>en-US</dc:language>
  <cp:lastModifiedBy>adm15-01</cp:lastModifiedBy>
  <cp:lastPrinted>2022-11-17T13:57:00Z</cp:lastPrinted>
  <dcterms:modified xsi:type="dcterms:W3CDTF">2022-12-1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